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OPOSTA"/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OPOSTA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RGANIGRAMMA </w:t>
      </w:r>
    </w:p>
    <w:p>
      <w:pPr>
        <w:pStyle w:val="TESTOPROPOSTA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PROPOSTA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51435</wp:posOffset>
                </wp:positionV>
                <wp:extent cx="7772400" cy="392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  <w:gridCol w:w="2783"/>
                              <w:gridCol w:w="2520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ETTORE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ffari Generali e Istituzionali - Economico-Finanziario – Tributi e Personale (parte economica) - Contenziosi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ETTORE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itiche Sociali – Scuola – Cultura – Demografico – Elettorale e Spor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ETTORE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rbanistica – Patrimon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f. Sisma – Lavori Pubbl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cnico Manutentivo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dilizia Privata – Ambiente – Commercio e SUA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ETTORE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gilanza – Polizia Loca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ETTORE 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iente - Commer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struttore Direttivo Econ. Tributi 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struttore Direttivo Educativ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struttore Direttivo Tecnico(P.T. 50%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struttore Direttivo di Vigilanz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struttore Direttivo di Tecnico (p.t. 5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struttore Direttivo Econ. Finanziario (P.T. 50%)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struttore Direttivo Amministrativ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ecutore Amministra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 -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struttore Econ. Finanz. e Tributi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 -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struttore Amministrativ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Istruttore Direttivo Tecnico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struttore di Vigilanza Agente di P.M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 -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ecutore Amministrativo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 -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ecutore Amministrativ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struttore Direttivo Tecnico  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struttore di Vigilanza Agente di P.M. - P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 -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ecutore Amministrativo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3 -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laboratore Tecnico Autista Scuolabu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struttore Direttivo Tecnico p.t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struttore di Vigilanza Agente di P.M. - P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Esecutore Amministrativ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3 -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laboratore Tecnico Autista Scuolabu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 – Istruttore Tecnic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. 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.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3 -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laboratore Tecnico Autista Scuolabu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3 – Collaboratore Tecnic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3 -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laboratore Tecnico Autista Scuolabu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 -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ecutore Tecnic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3 -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laboratore Tecnico Autista Scuolabu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 -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secutore Tecnico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. 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. 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08.7pt;mso-wrap-distance-left:7.05pt;mso-wrap-distance-right:7.05pt;mso-wrap-distance-top:0pt;mso-wrap-distance-bottom:0pt;margin-top:4.0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7"/>
                        <w:gridCol w:w="2783"/>
                        <w:gridCol w:w="2520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ETTORE 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fari Generali e Istituzionali - Economico-Finanziario – Tributi e Personale (parte economica) - Contenziosi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ETTORE I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itiche Sociali – Scuola – Cultura – Demografico – Elettorale e Spor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ETTORE II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rbanistica – Patrimoni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ff. Sisma – Lavori Pubblic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cnico Manutentivo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dilizia Privata – Ambiente – Commercio e SUA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ETTORE IV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gilanza – Polizia Loca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ETTORE V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iente - Commer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struttore Direttivo Econ. Tributi 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struttore Direttivo Educativo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struttore Direttivo Tecnico(P.T. 50%)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struttore Direttivo di Vigilanz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struttore Direttivo di Tecnico (p.t. 5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struttore Direttivo Econ. Finanziario (P.T. 50%)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struttore Direttivo Amministrativo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ecutore Amministra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 -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struttore Econ. Finanz. e Tributi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 -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struttore Amministrativ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Istruttore Direttivo Tecnico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struttore di Vigilanza Agente di P.M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 -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ecutore Amministrativo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 -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ecutore Amministrativ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struttore Direttivo Tecnico  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struttore di Vigilanza Agente di P.M. - P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 -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ecutore Amministrativo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3 -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llaboratore Tecnico Autista Scuolabu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struttore Direttivo Tecnico p.t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struttore di Vigilanza Agente di P.M. - P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Esecutore Amministrativ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3 -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llaboratore Tecnico Autista Scuolabu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 – Istruttore Tecnic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. 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. 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3 -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llaboratore Tecnico Autista Scuolabu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3 – Collaboratore Tecnic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3 -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llaboratore Tecnico Autista Scuolabu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 -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ecutore Tecnic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3 -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llaboratore Tecnico Autista Scuolabu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 -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secutore Tecnico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. 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. 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PROPOSTA"/>
        <w:tabs>
          <w:tab w:val="clear" w:pos="708"/>
          <w:tab w:val="left" w:pos="5715" w:leader="none"/>
        </w:tabs>
        <w:spacing w:lineRule="auto" w:line="276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</w:t>
      </w:r>
    </w:p>
    <w:p>
      <w:pPr>
        <w:pStyle w:val="TESTOPROPOSTA"/>
        <w:spacing w:lineRule="auto" w:line="276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95420</wp:posOffset>
                </wp:positionV>
                <wp:extent cx="720090" cy="21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PROPOSTA"/>
                                    <w:spacing w:lineRule="auto" w:line="276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</w:rPr>
                                    <w:t>TOT.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7pt;mso-wrap-distance-left:0pt;mso-wrap-distance-right:7.05pt;mso-wrap-distance-top:0pt;mso-wrap-distance-bottom:0pt;margin-top:31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PROPOSTA"/>
                              <w:spacing w:lineRule="auto" w:line="276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</w:rPr>
                              <w:t>TOT.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OPOSTA">
    <w:name w:val="TESTO PROPOST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42:00Z</dcterms:created>
  <dc:creator>Segretario Comunale</dc:creator>
  <dc:description/>
  <cp:keywords/>
  <dc:language>en-US</dc:language>
  <cp:lastModifiedBy>Tiziana Piccioni</cp:lastModifiedBy>
  <dcterms:modified xsi:type="dcterms:W3CDTF">2022-04-21T16:04:00Z</dcterms:modified>
  <cp:revision>5</cp:revision>
  <dc:subject/>
  <dc:title/>
</cp:coreProperties>
</file>